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1985" w:leader="none"/>
        </w:tabs>
        <w:autoSpaceDE w:val="false"/>
        <w:spacing w:lineRule="auto" w:line="240" w:before="71" w:after="0"/>
        <w:ind w:right="11601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985" w:leader="none"/>
        </w:tabs>
        <w:autoSpaceDE w:val="false"/>
        <w:spacing w:lineRule="auto" w:line="240" w:before="71" w:after="0"/>
        <w:ind w:right="11601" w:hanging="0"/>
        <w:rPr/>
      </w:pPr>
      <w:r>
        <w:rPr>
          <w:rFonts w:cs="Tahoma" w:ascii="Tahoma" w:hAnsi="Tahoma"/>
          <w:sz w:val="16"/>
          <w:szCs w:val="16"/>
        </w:rPr>
        <w:t>REPUBLIQUE</w:t>
      </w:r>
      <w:r>
        <w:rPr>
          <w:rFonts w:cs="Tahoma" w:ascii="Tahoma" w:hAnsi="Tahoma"/>
          <w:spacing w:val="6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U SENEGAL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n</w:t>
      </w:r>
      <w:r>
        <w:rPr>
          <w:rFonts w:cs="Tahoma" w:ascii="Tahoma" w:hAnsi="Tahoma"/>
          <w:spacing w:val="15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uple - Un But - Une Foi</w:t>
        <w:tab/>
      </w:r>
    </w:p>
    <w:p>
      <w:pPr>
        <w:pStyle w:val="Normal"/>
        <w:widowControl w:val="false"/>
        <w:autoSpaceDE w:val="false"/>
        <w:spacing w:lineRule="auto" w:line="240" w:before="71" w:after="0"/>
        <w:ind w:right="116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TRIBUNAL DE GR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55245</wp:posOffset>
                </wp:positionV>
                <wp:extent cx="2937510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59.75pt;mso-wrap-distance-left:9.05pt;mso-wrap-distance-right:9.05pt;mso-wrap-distance-top:0pt;mso-wrap-distance-bottom:0pt;margin-top:4.3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1.05pt;width:282.7pt;height:50.95pt;mso-wrap-style:none;v-text-anchor:middle;mso-position-vertical:top" type="_x0000_t136">
                            <v:path textpathok="t"/>
                            <v:textpath on="t" fitshape="t" string="ROLE D'AUDIENC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05pt;width:282.7pt;height:50.95pt;mso-wrap-style:none;v-text-anchor:middle;mso-position-vertical:top" type="_x0000_t136">
            <v:path textpathok="t"/>
            <v:textpath on="t" fitshape="t" string="ROLE D'AUDIENC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STANCE DE DAKAR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  <w:u w:val="single"/>
        </w:rPr>
        <w:t>PARQUET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dience Flagrant Délit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 29/04/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.G.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0" w:leader="none"/>
        </w:tabs>
        <w:outlineLvl w:val="0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FFAIRES</w:t>
      </w:r>
      <w:r>
        <w:rPr>
          <w:rFonts w:cs="Arial" w:ascii="Arial" w:hAnsi="Arial"/>
          <w:b/>
          <w:bCs/>
          <w:spacing w:val="-17"/>
        </w:rPr>
        <w:t xml:space="preserve"> ANCIENNES</w:t>
      </w:r>
      <w:r>
        <w:rPr>
          <w:rFonts w:cs="Arial" w:ascii="Arial" w:hAnsi="Arial"/>
          <w:b/>
          <w:bCs/>
        </w:rPr>
        <w:t xml:space="preserve">    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5"/>
        <w:gridCol w:w="2694"/>
        <w:gridCol w:w="3260"/>
        <w:gridCol w:w="2268"/>
        <w:gridCol w:w="3544"/>
      </w:tblGrid>
      <w:tr>
        <w:trPr>
          <w:trHeight w:val="5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ven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r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ten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SONS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dy DIAG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I. – D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TITU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leymane CISS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bacar BAL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en réunion commis sur les chemins publ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TITU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tapha DIO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ahima DIALLO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ahima NDIA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M. – Vol en réunion commis la nuit – V.V.F. – Détention illégale d’a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9/04/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 19/04/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9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erry Banto DO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s de confi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6/04/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p GUE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commis la nuit à l’occasion du service avec effr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9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hadji Momath SAM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tative de vol commis la nuit avec viol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2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ence du 29/04/2019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ssane 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commis avec effr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9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oune DI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us de confi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I.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déye Fatou NDIAYE </w:t>
            </w:r>
            <w:r>
              <w:rPr>
                <w:b/>
                <w:sz w:val="24"/>
                <w:szCs w:val="24"/>
              </w:rPr>
              <w:t>MA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C.B.V. avec (I.T.T. de 03 jours) – Vol simple et destruction de biens d’aut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9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ou MBOUP dit Fallou FA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tative de vol en réunion sur les chemins publics – Association de malfait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5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ck T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oqu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7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oum DIOU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s de confiance – F.U.F. en écriture priv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8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ssé DEMB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simple – D.U.C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3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ahima DI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en réunion commis la nuit – V.V.F. – Détention illégale d’a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7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oulaye KHOUL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iby NI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en réunion commis la 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7/04/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7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ghane DIAH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oqu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5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ou 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oqu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6/04/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hamed Ely J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aces de voies de fait et de violences – C.B.V. – Détention illégale d’arme bl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5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ence du 29/04/2019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llou 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s de confi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3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hine GA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us de confi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8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ou Tidiane 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oqu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2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LOP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en ré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3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smane CISSE dit Seydina Aliou CI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oquerie et charlatanis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19/04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jc w:val="center"/>
        <w:rPr/>
      </w:pPr>
      <w:r>
        <w:rPr>
          <w:rFonts w:cs="Arial" w:ascii="Arial" w:hAnsi="Arial"/>
          <w:b/>
          <w:bCs/>
          <w:spacing w:val="-17"/>
          <w:sz w:val="26"/>
          <w:szCs w:val="26"/>
        </w:rPr>
        <w:t>AFFAIRES</w:t>
      </w:r>
      <w:r>
        <w:rPr/>
        <w:t xml:space="preserve"> NOUVELLES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2552"/>
        <w:gridCol w:w="3402"/>
        <w:gridCol w:w="2268"/>
        <w:gridCol w:w="3544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ama N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e de données à caractère personnel – Atteinte à la vie privée et à la présence à autr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h CISSE dit Mouham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oquerie – Charlatanis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dou Woury B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ntion de C.I. en vue de l’u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 Birane S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en ré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oune N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tative vol commis avec effr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a CI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tention illégale d’arme bl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Oumar DIA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U.C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ence du 29/04/2019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édado GAYE </w:t>
            </w:r>
            <w:r>
              <w:rPr>
                <w:b/>
                <w:sz w:val="24"/>
                <w:szCs w:val="24"/>
              </w:rPr>
              <w:t>M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en réunion commis la nuit – V.V.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ubacar DR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roqu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uhamadou  Moustapha Falilou 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orsion de fonds – possession de représentation à caractère de pornographie infantile dans un système informatique – Détournement de mine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y TIM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s de confi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rahima Fall GUEY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doulaye POUY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M. – Escroquerie cl t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mar NIANG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a Faty CI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ndon d’un véhicule à 1/3 non titulaire de P.C. cl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– D.P.C. cl 1</w:t>
            </w:r>
            <w:r>
              <w:rPr>
                <w:sz w:val="24"/>
                <w:szCs w:val="24"/>
                <w:vertAlign w:val="superscript"/>
              </w:rPr>
              <w:t>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 du 25/04/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6400" w:leader="none"/>
        </w:tabs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16400" w:leader="none"/>
        </w:tabs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kar, le 26/04/2019</w:t>
      </w:r>
    </w:p>
    <w:p>
      <w:pPr>
        <w:pStyle w:val="Normal"/>
        <w:tabs>
          <w:tab w:val="clear" w:pos="720"/>
          <w:tab w:val="right" w:pos="16400" w:leader="none"/>
        </w:tabs>
        <w:spacing w:before="0" w:after="200"/>
        <w:jc w:val="center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Le Procureur de la République</w:t>
      </w:r>
    </w:p>
    <w:sectPr>
      <w:footerReference w:type="default" r:id="rId2"/>
      <w:type w:val="nextPage"/>
      <w:pgSz w:orient="landscape" w:w="16838" w:h="11906"/>
      <w:pgMar w:left="709" w:right="2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u w:val="single"/>
      </w:rPr>
    </w:pPr>
    <w:r>
      <w:rPr>
        <w:rFonts w:cs="Cambria" w:ascii="Cambria" w:hAnsi="Cambria"/>
        <w:b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36505</wp:posOffset>
              </wp:positionH>
              <wp:positionV relativeFrom="page">
                <wp:posOffset>69703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8.15pt;margin-top:548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u w:val="single"/>
      </w:rPr>
      <w:t>ENROLEMENT PARQUET</w:t>
    </w:r>
  </w:p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9:00Z</dcterms:created>
  <dc:creator>user</dc:creator>
  <dc:description/>
  <cp:keywords/>
  <dc:language>en-US</dc:language>
  <cp:lastModifiedBy>CHEIKH GUEYE</cp:lastModifiedBy>
  <cp:lastPrinted>2018-08-27T18:37:00Z</cp:lastPrinted>
  <dcterms:modified xsi:type="dcterms:W3CDTF">2019-04-26T15:20:00Z</dcterms:modified>
  <cp:revision>37</cp:revision>
  <dc:subject/>
  <dc:title/>
</cp:coreProperties>
</file>