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right="116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REPUBLIQU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 SENEGAL</w:t>
      </w:r>
    </w:p>
    <w:p>
      <w:pPr>
        <w:pStyle w:val="Normal"/>
        <w:widowControl w:val="false"/>
        <w:autoSpaceDE w:val="false"/>
        <w:spacing w:lineRule="auto" w:line="240" w:before="0" w:after="0"/>
        <w:ind w:right="1194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uple - Un But - Une Foi</w:t>
      </w:r>
    </w:p>
    <w:p>
      <w:pPr>
        <w:pStyle w:val="Normal"/>
        <w:widowControl w:val="false"/>
        <w:tabs>
          <w:tab w:val="clear" w:pos="720"/>
          <w:tab w:val="left" w:pos="13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--------------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kar le  </w:t>
      </w:r>
      <w:r>
        <w:rPr>
          <w:rFonts w:cs="Times New Roman" w:ascii="Times New Roman" w:hAnsi="Times New Roman"/>
          <w:b/>
          <w:bCs/>
          <w:sz w:val="24"/>
          <w:szCs w:val="24"/>
        </w:rPr>
        <w:t>11 mars</w:t>
      </w:r>
      <w:r>
        <w:rPr>
          <w:rFonts w:cs="Times New Roman" w:ascii="Times New Roman" w:hAnsi="Times New Roman"/>
          <w:sz w:val="24"/>
          <w:szCs w:val="24"/>
        </w:rPr>
        <w:t xml:space="preserve"> 2019</w:t>
      </w:r>
    </w:p>
    <w:p>
      <w:pPr>
        <w:pStyle w:val="Normal"/>
        <w:widowControl w:val="false"/>
        <w:autoSpaceDE w:val="false"/>
        <w:spacing w:lineRule="auto" w:line="240" w:before="0" w:after="0"/>
        <w:ind w:right="118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Cou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'Appel de Dakar</w:t>
      </w:r>
    </w:p>
    <w:p>
      <w:pPr>
        <w:pStyle w:val="Normal"/>
        <w:widowControl w:val="false"/>
        <w:autoSpaceDE w:val="false"/>
        <w:spacing w:lineRule="auto" w:line="240" w:before="0" w:after="0"/>
        <w:ind w:right="111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ibuna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NDE INSTANCE DE DAKAR</w:t>
      </w:r>
    </w:p>
    <w:p>
      <w:pPr>
        <w:pStyle w:val="Normal"/>
        <w:widowControl w:val="false"/>
        <w:autoSpaceDE w:val="false"/>
        <w:spacing w:lineRule="auto" w:line="240" w:before="0" w:after="0"/>
        <w:ind w:right="12471" w:hanging="0"/>
        <w:jc w:val="center"/>
        <w:rPr/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position w:val="-1"/>
          <w:sz w:val="20"/>
          <w:szCs w:val="20"/>
        </w:rPr>
        <w:t>Parquet</w:t>
      </w:r>
    </w:p>
    <w:p>
      <w:pPr>
        <w:pStyle w:val="Normal"/>
        <w:widowControl w:val="false"/>
        <w:autoSpaceDE w:val="false"/>
        <w:spacing w:lineRule="auto" w:line="240" w:before="0" w:after="0"/>
        <w:ind w:right="1247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47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59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31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DIENCE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AMBRE CORRECTIONNELLE DU 18 Avril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FFAIRES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 DELIBERES</w:t>
      </w:r>
    </w:p>
    <w:tbl>
      <w:tblPr>
        <w:tblW w:w="1619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18"/>
        <w:gridCol w:w="850"/>
        <w:gridCol w:w="2692"/>
        <w:gridCol w:w="3120"/>
        <w:gridCol w:w="1538"/>
        <w:gridCol w:w="2006"/>
        <w:gridCol w:w="2126"/>
        <w:gridCol w:w="1843"/>
      </w:tblGrid>
      <w:tr>
        <w:trPr>
          <w:trHeight w:val="82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99" w:right="-9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isi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94"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ven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99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raction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ten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0" w:before="83" w:after="0"/>
              <w:ind w:left="-110" w:right="-105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vilement respons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110" w:right="-105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es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vi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110" w:right="-105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moins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if SA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croquerie au jugement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379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ème Soda 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sa DIA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ar SARR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a Amadou DIALLO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mar Aram THIOUN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tou MBENGUE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2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sa GUEYE dit Thia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 illégale de terrain dont autrui pouvait disposer en vertu d’une décision administrative, conclusion de convention sur une terre du domaine national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- 392 et 42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eck DIENG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/Ousmane NDIA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ïssatou THIAM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8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ye Abou Ahmed SEC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F en écritures publiques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130, 132 et 13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brahima Khalil D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8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èye Astou CIS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38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ramouna KAM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9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rahima SECK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ya DIA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 illégale de terrain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42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rahima CI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 14028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y Kamara SENGH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38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e OMED VOY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94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ine COULIBAL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l commis la nuit avec avec port d’arme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s 364, 366 et 368du 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D du 15/03/2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dou DIAL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dou Moussa DEMBA DIAL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kou SI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94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ikh Tidiane SECK</w:t>
            </w:r>
          </w:p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fissatou DIAG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, FUF en écritures privées et en écritures publiques authentiques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132, 135, 136 et 379 du CP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D du 26/07/2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été Métal Market Dis Ticaret A.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4" w:right="-108" w:first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9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a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IAY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36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 illégale d'un terrain appartenant à autrui</w:t>
            </w:r>
          </w:p>
          <w:p>
            <w:pPr>
              <w:pStyle w:val="Normal"/>
              <w:widowControl w:val="false"/>
              <w:autoSpaceDE w:val="false"/>
              <w:spacing w:lineRule="exact" w:line="240" w:before="83" w:after="0"/>
              <w:ind w:left="-113" w:right="-136" w:firstLine="3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83" w:after="0"/>
              <w:ind w:left="8" w:firstLine="3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s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,</w:t>
            </w:r>
          </w:p>
          <w:p>
            <w:pPr>
              <w:pStyle w:val="Normal"/>
              <w:widowControl w:val="false"/>
              <w:autoSpaceDE w:val="false"/>
              <w:spacing w:lineRule="exact" w:line="240" w:before="83" w:after="0"/>
              <w:ind w:left="8" w:firstLine="3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car GUE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 w:before="50" w:after="0"/>
              <w:ind w:left="-99" w:right="-94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2"/>
                <w:sz w:val="20"/>
                <w:szCs w:val="20"/>
              </w:rPr>
              <w:t>6243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 w:before="50" w:after="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 w:before="50" w:after="0"/>
              <w:ind w:left="-94" w:right="-103" w:hanging="0"/>
              <w:jc w:val="center"/>
              <w:rPr>
                <w:rFonts w:ascii="Times New Roman" w:hAnsi="Times New Roman" w:cs="Times New Roman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Ousmane SY</w:t>
            </w:r>
          </w:p>
          <w:p>
            <w:pPr>
              <w:pStyle w:val="Normal"/>
              <w:widowControl w:val="false"/>
              <w:autoSpaceDE w:val="false"/>
              <w:spacing w:lineRule="exact" w:line="260" w:before="5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Harouna</w:t>
            </w:r>
            <w:r>
              <w:rPr>
                <w:rFonts w:cs="Times New Roman" w:ascii="Times New Roman" w:hAnsi="Times New Roman"/>
                <w:spacing w:val="-1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S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 w:before="50" w:after="0"/>
              <w:ind w:left="-99" w:right="-102" w:hanging="0"/>
              <w:jc w:val="center"/>
              <w:rPr>
                <w:rFonts w:ascii="Times New Roman" w:hAnsi="Times New Roman" w:cs="Times New Roman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Abus de confiance</w:t>
            </w:r>
          </w:p>
          <w:p>
            <w:pPr>
              <w:pStyle w:val="Normal"/>
              <w:widowControl w:val="false"/>
              <w:autoSpaceDE w:val="false"/>
              <w:spacing w:lineRule="exact" w:line="260" w:before="5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position w:val="-2"/>
                <w:sz w:val="20"/>
                <w:szCs w:val="20"/>
              </w:rPr>
              <w:t>Art.38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 w:before="50" w:after="0"/>
              <w:ind w:left="-94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 w:before="5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Amadou</w:t>
            </w:r>
            <w:r>
              <w:rPr>
                <w:rFonts w:cs="Times New Roman" w:ascii="Times New Roman" w:hAnsi="Times New Roman"/>
                <w:spacing w:val="-11"/>
                <w:position w:val="-2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emba 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94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83" w:after="0"/>
              <w:ind w:left="-94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oué Oumar BAL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4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éga SY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dame Amy TRA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94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SO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croquerie – Abus de confiance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3 et 379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4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rd André Michel ROIB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0" w:right="-105" w:firstLine="14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pacing w:val="-1"/>
                <w:sz w:val="20"/>
                <w:szCs w:val="20"/>
                <w:lang w:val="en-US"/>
              </w:rPr>
              <w:t>Pape   Gamou</w:t>
            </w:r>
            <w:r>
              <w:rPr>
                <w:rFonts w:eastAsia="Lucida Sans Unicode" w:cs="Calibri" w:ascii="Lucida Sans" w:hAnsi="Lucida Sans"/>
                <w:spacing w:val="-1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spacing w:val="-1"/>
                <w:sz w:val="20"/>
                <w:szCs w:val="20"/>
                <w:lang w:val="en-US"/>
              </w:rPr>
              <w:t xml:space="preserve">SALL  - </w:t>
            </w:r>
            <w:r>
              <w:rPr>
                <w:rFonts w:eastAsia="Lucida Sans Unicode" w:cs="Calibri" w:ascii="Lucida Sans" w:hAnsi="Lucida Sans"/>
                <w:spacing w:val="-1"/>
                <w:sz w:val="20"/>
                <w:szCs w:val="20"/>
                <w:lang w:val="en-US"/>
              </w:rPr>
              <w:t>Oumar   SAKHO</w:t>
            </w:r>
          </w:p>
          <w:p>
            <w:pPr>
              <w:pStyle w:val="Normal"/>
              <w:spacing w:lineRule="auto" w:line="240" w:before="0" w:after="0"/>
              <w:ind w:left="-110" w:right="-105" w:firstLine="14"/>
              <w:jc w:val="center"/>
              <w:rPr>
                <w:rFonts w:ascii="Lucida Sans" w:hAnsi="Lucida Sans" w:eastAsia="Lucida Sans Unicode" w:cs="Calibri"/>
                <w:spacing w:val="-1"/>
                <w:sz w:val="20"/>
                <w:szCs w:val="20"/>
                <w:lang w:val="en-US"/>
              </w:rPr>
            </w:pPr>
            <w:r>
              <w:rPr>
                <w:rFonts w:eastAsia="Lucida Sans Unicode" w:cs="Calibri" w:ascii="Lucida Sans" w:hAnsi="Lucida Sans"/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63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hamadou Lamine DIAG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olation d’une sommation d’arrêt des travaux, construction sans autorisation administrative, VVF</w:t>
            </w:r>
          </w:p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296 CP et 377, 80 et 85 du code de l’urbanism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ibril GUE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eastAsia="Lucida Sans Unicode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NDIAYE</w:t>
            </w:r>
          </w:p>
          <w:p>
            <w:pPr>
              <w:pStyle w:val="Normal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 illégale de terrain appartenant à autrui, destruction de biens et de clô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s. 423 et 428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ssa NDIA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madou DIENG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pha NDOY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 illégale de terrain d’autrui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42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Souleymane DIAG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500" w:hanging="0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AFFAIRES RENVOYEES</w:t>
      </w:r>
    </w:p>
    <w:tbl>
      <w:tblPr>
        <w:tblW w:w="1619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18"/>
        <w:gridCol w:w="850"/>
        <w:gridCol w:w="2692"/>
        <w:gridCol w:w="3120"/>
        <w:gridCol w:w="1538"/>
        <w:gridCol w:w="2006"/>
        <w:gridCol w:w="2126"/>
        <w:gridCol w:w="1843"/>
      </w:tblGrid>
      <w:tr>
        <w:trPr>
          <w:trHeight w:val="82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99" w:right="-9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isi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94"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ven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99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raction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ten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0" w:before="83" w:after="0"/>
              <w:ind w:left="-110" w:right="-105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vilement respons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110" w:right="-105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es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vi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110" w:right="-105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moins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94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6/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s HMID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 379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CJ DU 16/10/20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SY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ilou DIA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ouda SEC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 BEY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aye FAYE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mar Talla GAY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 379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" w:leader="none"/>
                <w:tab w:val="center" w:pos="7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OPPOSI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GNE Mbacké K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/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0" w:after="20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sar BASSE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- 38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CJ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83" w:after="20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TON OIL COMP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2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ssoupha SEN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rigne Mor DIOP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rigne Mbacké  SOW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hamed NI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efaçon de billets de banque, association de malfaiteurs art 119, 238 et 239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D du 20/06/2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4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A: 18408/201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.I</w:t>
            </w:r>
            <w:r>
              <w:rPr>
                <w:b/>
                <w:color w:val="FF0000"/>
                <w:sz w:val="20"/>
                <w:szCs w:val="20"/>
              </w:rPr>
              <w:t> :</w:t>
            </w:r>
            <w:r>
              <w:rPr>
                <w:b/>
                <w:sz w:val="20"/>
                <w:szCs w:val="20"/>
              </w:rPr>
              <w:t xml:space="preserve"> 43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rahima DIO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 366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J  du 19/03/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r SYL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igne Cheikh D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éye Maguette GUEY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oudia THIAM  Badara GUEY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pe Alioune Badara Nfally DIEME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94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leymane CIS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379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CJ du 16/01/20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ona CIS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 Alioune CI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ssane CISSE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94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ine Aimée CISSE</w:t>
            </w:r>
          </w:p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ma FAY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icide involontaire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307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ba MANGANE (père de la victi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élique Fatou DIE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ou DIAGNE – Ibra KARE – Patrice Henri Gabriel HEBERT – Fodé BAKHOUM – Agathe Yves SEMEDO – Marie Hélène André Josette GUENOT épouse DUPONT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 24138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car SA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ion de malfaiteurs, usurpation de fonction et homicide involontaire</w:t>
            </w:r>
          </w:p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s 238, 239,307 et 227 du CP</w:t>
            </w:r>
          </w:p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D du 04/11/20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" w:right="-2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a MB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 4535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iou DIAW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ikh Fall NIANG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érigne Mbacké MBOW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hamed  DR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ion de malfaiteurs, vol en réunion commis la nuit, escroquerie, faux usage de faux en écritures privées, détention d’arme sans autorisation administrativ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art 136, 137, 364, 368 et loi n°66-03 du 18 janvier 19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mar AID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Lamine SEN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mba DIAGN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hie DIOUF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ou DIOUF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erno Amadou DIALL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80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ion de malfaiteurs, en réunion commis la nuit avec usage de véhicule, d’escalade et d’effraction tentative de vol en réunion commis la nuit avec usage de véhicule, d’arme et d’effraction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art 171 et 17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LP du 29/07/2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ikh Amadou 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bel CHAOUL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madane SARR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Madiyou BA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94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madou Moctar BARRY</w:t>
            </w:r>
          </w:p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hamed Bachir KANTE</w:t>
            </w:r>
          </w:p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TOU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BV ayant entrainé la mort sans intention de la donner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294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CJ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Diouma BA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94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Lamine FOFANA</w:t>
            </w:r>
          </w:p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ine                  DIO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ion de malfaiteurs délictuelle, tentative de vol en réunion commis la nuit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238, 239, 2, 3, 364, 366 et 368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D du 27/06/2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 DR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87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dim GUEY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38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D du 25/10/20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da Mangas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94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 NIANG</w:t>
            </w:r>
          </w:p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ion de malfaiteurs délictuelle et vol en réunion commis la nuit, et violences et voies de fait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238, 239, 296, 364, 366 et 368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D du 11/10/2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rahima Sory DIAL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hie Y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rahima Gueye THIANDOU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- 38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CJ du 29/12/2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ar DI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38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ane        KAN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tion de malfaiteur et recel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s 238, 239, 364, 366et 367du  code peén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D du 11/11/2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r BE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 F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lifa KANE</w:t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94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gne NDIAYE</w:t>
            </w:r>
          </w:p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u DRAME</w:t>
            </w:r>
          </w:p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sana TRAORE</w:t>
            </w:r>
          </w:p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rtalla FALL</w:t>
            </w:r>
          </w:p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oulaye DIO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F, vol en réunion commis la nuit et recel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364, 366, 368 et 430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D du 13/12/2016 C/1, 2 et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D du 09/02/2017 C/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l Ramesh RAGHA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u DR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wa F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pe Djiby DIOP</w:t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94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 1245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l Hadji NDIAYE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LP</w:t>
            </w:r>
          </w:p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lick SAMOUR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LP</w:t>
            </w:r>
          </w:p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athan OKOY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F, utilisation et distribution d’imprimés présentant avec lesdits signes monétaires une ressemblance de nature à faciliter leur acceptation ou utilisant au lieu et place desdits signes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238, 239 et 122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D du 16/06/2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94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asse SO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F dans un document administratif, escroquerie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132, 133, 135, 137 et 379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eta 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sirou MBENGUE</w:t>
            </w:r>
          </w:p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u KA</w:t>
            </w:r>
          </w:p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rétou SOW</w:t>
            </w:r>
          </w:p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Hadji DIA</w:t>
            </w:r>
          </w:p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ubou SOW</w:t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94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anne Pauline DIONE</w:t>
            </w:r>
          </w:p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hna D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ion de malfaiteurs C/tous, extorsion de fonds C/1 et complicité d’extorsion de fonds C/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LP du 02/02/20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ois Ngor FA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iane Fatime SA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éon MBENG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ustino GREGORIO</w:t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5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ine  SEN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rigne Mbacké NDIAY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ion de malfaiteurs, vol commis en reunion avec violence et usage d’arm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art 238, 239, 364, 366, 368 et 430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MD 13/10/2017</w:t>
            </w:r>
          </w:p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L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ro KASS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Lamine KANE</w:t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8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dim     MBENGU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 en réunion commis la nuit avec violences et usage d’arm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art 364, 366 et 368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D du 21/12/20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brahima GASSAMA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adou woury  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 en réunion commis la nuit avec violences et usage d’arme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 364, 366 et 368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D du 21/12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D du 08/02/20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eye Khoudia DJITTR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el Kevin K BASS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ra NDIAY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leymane GUEY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SANE</w:t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u    SA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 commis la nuit en réunion avec effraction à l’occasion du service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D du 05/04/20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mba GUIRAS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lifa Ababacar DIOP</w:t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94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8/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83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pacing w:val="-1"/>
                <w:sz w:val="20"/>
                <w:szCs w:val="20"/>
              </w:rPr>
              <w:t>Mounir    FILFIL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83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 illégale d’un terrain appartenant à autrui</w:t>
            </w:r>
          </w:p>
          <w:p>
            <w:pPr>
              <w:pStyle w:val="Normal"/>
              <w:widowControl w:val="false"/>
              <w:autoSpaceDE w:val="false"/>
              <w:spacing w:lineRule="exact" w:line="240" w:before="83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pacing w:val="-1"/>
                <w:sz w:val="20"/>
                <w:szCs w:val="20"/>
              </w:rPr>
              <w:t>Ibrahima   Malal   DIA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0" w:right="-105" w:firstLine="14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pacing w:val="-1"/>
                <w:sz w:val="20"/>
                <w:szCs w:val="20"/>
                <w:lang w:val="en-US"/>
              </w:rPr>
              <w:t>Pape   Gamou</w:t>
            </w:r>
            <w:r>
              <w:rPr>
                <w:rFonts w:eastAsia="Lucida Sans Unicode" w:cs="Calibri" w:ascii="Lucida Sans" w:hAnsi="Lucida Sans"/>
                <w:spacing w:val="-1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spacing w:val="-1"/>
                <w:sz w:val="20"/>
                <w:szCs w:val="20"/>
                <w:lang w:val="en-US"/>
              </w:rPr>
              <w:t xml:space="preserve">SALL  - </w:t>
            </w:r>
            <w:r>
              <w:rPr>
                <w:rFonts w:eastAsia="Lucida Sans Unicode" w:cs="Calibri" w:ascii="Lucida Sans" w:hAnsi="Lucida Sans"/>
                <w:spacing w:val="-1"/>
                <w:sz w:val="20"/>
                <w:szCs w:val="20"/>
                <w:lang w:val="en-US"/>
              </w:rPr>
              <w:t>Oumar   SAKHO</w:t>
            </w:r>
          </w:p>
          <w:p>
            <w:pPr>
              <w:pStyle w:val="Normal"/>
              <w:spacing w:lineRule="auto" w:line="240" w:before="0" w:after="0"/>
              <w:ind w:left="-110" w:right="-105" w:firstLine="14"/>
              <w:jc w:val="center"/>
              <w:rPr>
                <w:rFonts w:ascii="Lucida Sans" w:hAnsi="Lucida Sans" w:eastAsia="Lucida Sans Unicode" w:cs="Calibri"/>
                <w:spacing w:val="-1"/>
                <w:sz w:val="20"/>
                <w:szCs w:val="20"/>
                <w:lang w:val="en-US"/>
              </w:rPr>
            </w:pPr>
            <w:r>
              <w:rPr>
                <w:rFonts w:eastAsia="Lucida Sans Unicode" w:cs="Calibri" w:ascii="Lucida Sans" w:hAnsi="Lucida Sans"/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first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6/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83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Hadj Mamadou KANE</w:t>
            </w:r>
          </w:p>
          <w:p>
            <w:pPr>
              <w:pStyle w:val="Normal"/>
              <w:widowControl w:val="false"/>
              <w:autoSpaceDE w:val="false"/>
              <w:spacing w:lineRule="exact" w:line="240" w:before="83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ou DIOUF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4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 illégale de terrain c/Tous complicité d’occupation illégale de terrain C/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4" w:right="-10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3 ; 45 et 46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83" w:after="0"/>
              <w:ind w:left="-110" w:right="-105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da S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94" w:first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8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3" w:before="50" w:after="0"/>
              <w:ind w:left="-94" w:right="-103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Pelé</w:t>
            </w:r>
            <w:r>
              <w:rPr>
                <w:rFonts w:cs="Times New Roman" w:ascii="Times New Roman" w:hAnsi="Times New Roman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dson A.D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-94" w:right="-103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NDI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83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 illégale d’un terrain appartenant à autrui</w:t>
            </w:r>
          </w:p>
          <w:p>
            <w:pPr>
              <w:pStyle w:val="Normal"/>
              <w:widowControl w:val="false"/>
              <w:autoSpaceDE w:val="false"/>
              <w:spacing w:lineRule="exact" w:line="240" w:before="83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4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10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POU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 w:before="50" w:after="0"/>
              <w:ind w:left="-99" w:right="-94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3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 w:before="50" w:after="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 w:before="5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r DIO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 w:before="50" w:after="0"/>
              <w:ind w:left="-99" w:right="-102" w:hanging="0"/>
              <w:jc w:val="center"/>
              <w:rPr>
                <w:rFonts w:ascii="Times New Roman" w:hAnsi="Times New Roman" w:cs="Times New Roman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Abus de confiance</w:t>
            </w:r>
          </w:p>
          <w:p>
            <w:pPr>
              <w:pStyle w:val="Normal"/>
              <w:widowControl w:val="false"/>
              <w:autoSpaceDE w:val="false"/>
              <w:spacing w:lineRule="exact" w:line="260" w:before="5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 w:before="50" w:after="0"/>
              <w:ind w:left="-94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 w:before="5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oune Badara THI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madou FALL dit Pape F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mael DAOU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 Medilab UK Filia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nonciation calomnieuse</w:t>
            </w:r>
          </w:p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62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Opposi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tou LAK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madou BA</w:t>
            </w:r>
          </w:p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smane DR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 illégale de terrain d’autrui</w:t>
            </w:r>
          </w:p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423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yr GUE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pha MANE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y NDIAYE</w:t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dé Mamadou DIALL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aces de mort – détention illégale d’arme</w:t>
            </w:r>
          </w:p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0 CP loi 66 – 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Léontine NDIA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ro 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</w:p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y 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Lamine DIEDHIO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I.D.M.</w:t>
            </w:r>
          </w:p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7 CP et 13 131 C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atoulaye B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rahima FA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</w:t>
            </w:r>
          </w:p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79 du CP</w:t>
            </w:r>
          </w:p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d MOUAFFAK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6/02/2017</w:t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4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ikh GUEY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I.D.M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7 du CP 13 – 131 C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iama MBA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anne DIOP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adou DIA</w:t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4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sirou DIAG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I.D.M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7 du CP 13 – 131 C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hamed Bouya MBA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5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ssatou FAY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ja Anta S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da NDIAY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 MBAY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etou NIANG</w:t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Lamine DIO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mar Faye POU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Lucida Sans" w:hAnsi="Lucida Sans" w:eastAsia="Lucida Sans Unicode" w:cs="Calibri"/>
                <w:spacing w:val="-1"/>
                <w:sz w:val="20"/>
                <w:szCs w:val="20"/>
                <w:lang w:val="en-US"/>
              </w:rPr>
            </w:pPr>
            <w:r>
              <w:rPr>
                <w:rFonts w:eastAsia="Lucida Sans Unicode" w:cs="Calibri" w:ascii="Lucida Sans" w:hAnsi="Lucida Sans"/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ibril SAM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79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sseynou 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na NDIAY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haya NDOY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 C/1 – Complicité d’Escroquerie C/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379  - 45 et 46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oumana KANT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rahima FA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GAND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latanism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4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Sadou S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éye Oumy SENE</w:t>
            </w:r>
          </w:p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nelia MENDY dite Bou NDA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BV ITT 21 J C/1 – VVF C/2 – Injures Publiques C/ Tous</w:t>
            </w:r>
          </w:p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4 – 296 – 248 – 258 – 262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ou Kiné NDIA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e Odile DIOUF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amation simpl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8 – 248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raham Déthié DIOU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0" w:after="20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ffa SOUMA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94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83" w:after="200"/>
              <w:ind w:left="-110" w:right="-105" w:firstLine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Moustapha  TO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 w:before="50" w:after="0"/>
              <w:ind w:left="-110" w:right="-105" w:firstLine="14"/>
              <w:jc w:val="center"/>
              <w:rPr>
                <w:rFonts w:ascii="Times New Roman" w:hAnsi="Times New Roman" w:cs="Times New Roman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Ndick FAYE</w:t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29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72" w:right="-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ubou SO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 illégale de terrain appartenant à autrui et menaces de violences et de voies de faits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3 et 293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" w:right="-80" w:first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phousseyni KOUY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94" w:first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4" w:right="-103" w:hanging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ssein Choubass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amation et violences et voies de faits</w:t>
            </w:r>
          </w:p>
          <w:p>
            <w:pPr>
              <w:pStyle w:val="Normal"/>
              <w:spacing w:before="0" w:after="0"/>
              <w:ind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6,258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hamadou  F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ou DIE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 Hadji CI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F en écriture priv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5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oro F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y Idriss KANOUT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ou DIO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M (ITT 90 Jours) C/1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faut de permis de conduire, défaut d’assurance et défaut de maitrise C/2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7 CP, 17,13 -131 C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29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72" w:right="-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ass NDOY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croquerie</w:t>
            </w:r>
          </w:p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379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" w:right="-80" w:first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 Malick MB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29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72" w:right="-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hna SEC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</w:p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3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" w:right="-80" w:first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tapha MAR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29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83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72" w:right="-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ikh Guéye DIAGNE</w:t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Hadji Ndiaga DIAG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 par le biais d’un système informatiqu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 379 et 431-55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" w:right="-80" w:first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i Joni représenté par Alioune DI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2" w:right="-84" w:hanging="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8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uel Grégoire COL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ux en écriture de commerce et abus de confiance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- 135 et 38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" w:right="-80" w:first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NDIA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ane TA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- 38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" w:right="-80" w:first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sa NDIA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r NDOY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- 38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" w:right="-80" w:first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m 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84" w:hanging="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Cheikh Tidiane SEC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84" w:hanging="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ma DIALL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- 379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" w:right="-80" w:first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aye THI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84" w:hanging="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Alassane NDIAY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84" w:hanging="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Seck NDIAY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84" w:hanging="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Awa NDIAYE</w:t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7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odo DIE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- 38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" w:right="-80" w:first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ikh DI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84" w:hanging="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Serigne DIO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84" w:hanging="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Idrissa SA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84" w:hanging="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mouna GUEY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F en écriture de commerce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5 et 136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" w:right="-80" w:first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h Marie Ndew ND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84" w:hanging="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  <w:t>Abdoul DIAL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84" w:hanging="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58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pe CIS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BV ITT 15 jours sur conjoint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- 297 bis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" w:right="-80" w:first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ye Khary KE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59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madou Moustapha FA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- 38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" w:right="-80" w:first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madou   F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52"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5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ssoup KA</w:t>
            </w:r>
          </w:p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DIOUF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 illégale de terrain,</w:t>
            </w:r>
          </w:p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423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ikh S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2" w:right="-8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 DIOUF dit Pape FA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 illégale d’une terre du domaine national,</w:t>
            </w:r>
          </w:p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 423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" w:right="-80" w:first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F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2"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a SAMB</w:t>
            </w:r>
          </w:p>
          <w:p>
            <w:pPr>
              <w:pStyle w:val="Normal"/>
              <w:spacing w:lineRule="auto" w:line="240" w:before="0" w:after="0"/>
              <w:ind w:left="-52"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ra NDIAYE</w:t>
            </w:r>
          </w:p>
          <w:p>
            <w:pPr>
              <w:pStyle w:val="Normal"/>
              <w:spacing w:lineRule="auto" w:line="240" w:before="0" w:after="0"/>
              <w:ind w:left="-52"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ikh DIOUF</w:t>
            </w:r>
          </w:p>
          <w:p>
            <w:pPr>
              <w:pStyle w:val="Normal"/>
              <w:spacing w:lineRule="auto" w:line="240" w:before="0" w:after="0"/>
              <w:ind w:left="-52" w:right="-84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mba SARR dit Ngag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sa ND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ou GUEYE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ou NDIAY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M, refus d’obtempérer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 307 du CP et 13- 131 du C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" w:right="-80" w:first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Lamine BAD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1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rissa 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BV à conjoint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 297 bi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ïssata B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ma BAH</w:t>
            </w:r>
          </w:p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imatou BA</w:t>
            </w:r>
          </w:p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ma DIALLO</w:t>
            </w:r>
          </w:p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77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e Samba NDA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- 38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ou Kiné CI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78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ou KA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 et FUF dans un document administratif</w:t>
            </w:r>
          </w:p>
          <w:p>
            <w:pPr>
              <w:pStyle w:val="Normal"/>
              <w:spacing w:before="0" w:after="0"/>
              <w:ind w:left="-80" w:right="-8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s 137 et 379 du CP</w:t>
            </w:r>
          </w:p>
          <w:p>
            <w:pPr>
              <w:pStyle w:val="Normal"/>
              <w:spacing w:before="0" w:after="0"/>
              <w:ind w:left="-80" w:right="-8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a NIANG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87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madou 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 et FUF en écriture privée</w:t>
            </w:r>
          </w:p>
          <w:p>
            <w:pPr>
              <w:pStyle w:val="Normal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s 137 et 379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6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ou Lahat SEC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 illégale d’un terrain dont autrui pouvait disposer en vertu d’une décision administrative</w:t>
            </w:r>
          </w:p>
          <w:p>
            <w:pPr>
              <w:pStyle w:val="Normal"/>
              <w:spacing w:before="0" w:after="0"/>
              <w:ind w:left="-80" w:right="-8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42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dou Ndiaga DION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5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ourahmane 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- 379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amba NDIA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5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u      L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38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eye Khady DIALLO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oss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2" w:right="-84" w:hanging="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4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Hadji Demba SAMB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379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 Amadou NDIA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5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a Tandakha NDIAY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 illégale de terrain, défaut d’autorisation de construction</w:t>
            </w:r>
          </w:p>
          <w:p>
            <w:pPr>
              <w:pStyle w:val="Normal"/>
              <w:spacing w:before="0" w:after="0"/>
              <w:ind w:left="-80" w:right="-8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423 du CP et 85 du C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oune  Badara GA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6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smane NDIAY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ssara D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 c/2, conclusion de convention sur des terres du DN, défaut d’autorisation de construire sur une zone non lotie c/2 et 1</w:t>
            </w:r>
          </w:p>
          <w:p>
            <w:pPr>
              <w:pStyle w:val="Normal"/>
              <w:spacing w:before="0" w:after="0"/>
              <w:ind w:left="-80" w:right="-8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379, 423 du CP et 68 et 85 du CU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smane NDIAY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2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tapha SO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379 du CP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rahima THI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 GUEY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379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car THI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a GUEYE</w:t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ou                     THIA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379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aye POU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tar DABO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/SYNECA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amation et complicité de diffamation avec moyen de diffusion publiqu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Art 248,258 alinéa 1261 alinéa1,270,271,272 et suivants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" w:leader="none"/>
                <w:tab w:val="center" w:pos="7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th Seck NNDIA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bibatou TOU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ercice illégal de la profession d’Avocat et usurpation de fonction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9 loi 2009-25 du 08/07/2009 modifiant la loi portant ordre des Avocats et 227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re des Avocats du Sénégal représenté par Me Moulaye K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fissatou FA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 et charlatanisme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379 et 234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massi TRA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an Marc GUILLOUX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/Cabinet Guilloux et Associés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bastien BO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ce illégal de la profession d’Architecte C/1 et complicité C/2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227 aliéna 2, 45 et 46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dé DI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2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ugane GUEY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/Société Boygues Solutions Systems Limited S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38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MOND BANK 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2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hamadou Ibrahima TALL alias Karim TA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ux et usage de faux en écriture publique authentique faux et usage de faux dans un document administratif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Art.  130, 132,133,137 et 138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" w:leader="none"/>
                <w:tab w:val="center" w:pos="7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wa TALL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éné TALL</w:t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 1894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hamadane GAY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 illicite de terrain appartenant à autrui C/1et complicité C/1 et 2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42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a Gallo MBAY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 Babacar S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/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mba DIOUF</w:t>
            </w:r>
          </w:p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hédate TAMBEDO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F sur des documents adminitratifs c/11 et occupation illégale de terrain appartenant du domaine nationale c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7 et 42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94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oumba dit Serigne AM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position irrégulière de paiement d’un chèqu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Art.  2 et loi 2008-48 du 03/09/2008 et 84 règlements uemoa 15-2002 du 19/09/20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éophile SAR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car SARR</w:t>
            </w:r>
          </w:p>
        </w:tc>
      </w:tr>
      <w:tr>
        <w:trPr>
          <w:trHeight w:val="4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/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oulaye FAYE dit Moun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F en écriture publiques authentiques dans un document administratif et usurpation d’identité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2, 133, 137 du CP et 737 du C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oulaye FA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smane SAG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Art.  383 CP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" w:leader="none"/>
                <w:tab w:val="center" w:pos="7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io M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3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ouma FAY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 379 CP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" w:leader="none"/>
                <w:tab w:val="center" w:pos="7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haya S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a MBENGUE</w:t>
            </w:r>
          </w:p>
        </w:tc>
      </w:tr>
      <w:tr>
        <w:trPr>
          <w:trHeight w:val="5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7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NDOY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amation et injures publique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Art.  248, 258, 262, et 431-59CP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" w:leader="none"/>
                <w:tab w:val="center" w:pos="7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ma S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8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iaye BA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gaye THIAM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smane DJIG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 illégale d’une terre dont autrui pouvait disposer en vertu d’une décision administrative c/3 escroquerie et conclusion de convention d’une terre du domaine national/1et 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Art.  379 et 423 CP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" w:leader="none"/>
                <w:tab w:val="center" w:pos="7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smane CISS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smana DJ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3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ane FALL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SIMAKH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ux en écriture privée c/1 et usage de faux en écriture privée c/2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 135, 136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" w:leader="none"/>
                <w:tab w:val="center" w:pos="7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SIMAK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4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dou BAKHOU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jures publiques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 258 aliena 2 CP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" w:leader="none"/>
                <w:tab w:val="center" w:pos="7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y DIABAKH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5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tar DI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tention illégal d’arme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 296 CP loi 66-03 du 18/01/19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" w:leader="none"/>
                <w:tab w:val="center" w:pos="7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eye Thily Fily GUE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lo DIAME</w:t>
            </w:r>
          </w:p>
        </w:tc>
      </w:tr>
      <w:tr>
        <w:trPr>
          <w:trHeight w:val="5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2438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u Demba COULIBAL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icité d’abus de confiance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 45,46 383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" w:leader="none"/>
                <w:tab w:val="center" w:pos="7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ahim ndiaye ,maimouna DIAGNE ,Mbaye GUEYE, aminata GUEYE,youssou COLY Aida NDIAYE et autr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2614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ame Aicha Dona N.GUEY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ciété GEMO Distribution SAR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tournement d’objets saisis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 373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" w:leader="none"/>
                <w:tab w:val="center" w:pos="7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que Atlantique du Seneg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2615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ame Fatou Ndiaye GUEY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été SCENES D’Afrique SARL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tournement d’objets saisis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 373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" w:leader="none"/>
                <w:tab w:val="center" w:pos="7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que Atlantique du Seneg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2616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ou Karim GUEY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été civile immobilière (SCI) plénitud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été Sahélienne Travaux et d équipement SARL dit S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tournement d’objets saisis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 373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" w:leader="none"/>
                <w:tab w:val="center" w:pos="7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que Atlantique du Seneg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 2865/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 Demba SE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. 383 du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rahima T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0/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e Margarita Pola NOVELL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 Juan Pola NOVELL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SE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 faux et usage de faux en écritures privées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s 379,135, 372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été Pavé Tech SAR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maila GAYE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4/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e Margarita Pola NOVELL</w:t>
            </w:r>
          </w:p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SENE</w:t>
            </w:r>
          </w:p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 faux et usage de faux en écritures privées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s 379,135, 372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été Pavé Tech SAR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 4036/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  SAR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ction de biens appartenant à autrui art 409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éné   T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 4196/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 TRAO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indy transit SARL (Me Boubacar DR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7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ubacry D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croquerie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rt 379 C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oulaye THI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/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torine BIL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efaçon de dessin, violation de droit d’autru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dija Aischa 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aye Thiam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y PENE</w:t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94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/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im Momar BITEY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amation et injures non publiqu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rissa K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94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/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 MBAYE</w:t>
            </w:r>
          </w:p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ourahmane KA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 et destruction de contruction appartenant à autru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ouramane KANE représente par Baïdy THI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ba SAR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io BARRY</w:t>
            </w:r>
          </w:p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inata THIAM</w:t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/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line Bérénice Kibindza AW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das Ngassaki NDZORO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iche Nature NGOKAR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jures publiqu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mba Sandiale FA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29"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8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7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matoulaye SOW</w:t>
            </w:r>
          </w:p>
          <w:p>
            <w:pPr>
              <w:pStyle w:val="Normal"/>
              <w:spacing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ikh Ahmet Ben Mouhamed NDIAY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83" w:after="0"/>
              <w:ind w:left="-80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tournement de deniers publics,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" w:right="-80"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/Madame l’agent Judiciaire de l’état</w:t>
            </w:r>
          </w:p>
          <w:p>
            <w:pPr>
              <w:pStyle w:val="Normal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/Serge Louis Déthié CISSE</w:t>
            </w:r>
          </w:p>
          <w:p>
            <w:pPr>
              <w:pStyle w:val="Normal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/Ndiègne DIEY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52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/Ibrahima Condetto Néné Khaly Basile NIANG</w:t>
            </w:r>
          </w:p>
          <w:p>
            <w:pPr>
              <w:pStyle w:val="Normal"/>
              <w:spacing w:before="0" w:after="0"/>
              <w:ind w:left="-52"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/Maty Bineta DIAGNE</w:t>
            </w:r>
          </w:p>
          <w:p>
            <w:pPr>
              <w:pStyle w:val="Normal"/>
              <w:spacing w:before="0" w:after="0"/>
              <w:ind w:left="-52" w:right="-8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FFAIRES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NOUVELLES</w:t>
      </w:r>
    </w:p>
    <w:tbl>
      <w:tblPr>
        <w:tblW w:w="1626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276"/>
        <w:gridCol w:w="709"/>
        <w:gridCol w:w="2835"/>
        <w:gridCol w:w="3118"/>
        <w:gridCol w:w="1701"/>
        <w:gridCol w:w="2288"/>
        <w:gridCol w:w="1965"/>
        <w:gridCol w:w="1874"/>
        <w:gridCol w:w="13"/>
      </w:tblGrid>
      <w:tr>
        <w:trPr>
          <w:trHeight w:val="56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106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is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94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ven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ra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108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ten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0" w:before="83" w:after="0"/>
              <w:ind w:left="456" w:right="415"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vilement responsab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es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vil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1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moins</w:t>
            </w:r>
          </w:p>
        </w:tc>
      </w:tr>
      <w:tr>
        <w:trPr>
          <w:trHeight w:val="3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080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dou Aziz GUEYE</w:t>
            </w:r>
          </w:p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mba SY alias Rick</w:t>
            </w:r>
          </w:p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sa DIO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ion de malfaiteurs, vol commis en réunion avec violences, incendie volontaires d’objets mobiliers, complicité de vol avec viol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/12/20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ikh SEC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Mbadane FAY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inata Ndiaye KO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a K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/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ou  HAN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re et cession de drogue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9/07/20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126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nest Essoula SAMBOU</w:t>
            </w:r>
          </w:p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an TO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ion de malfaiteurs, Offre et cession de drogue en vue de la consommation personnelle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0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1/07/20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99" w:right="-94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DI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étention sans  motif légitime d’une substance active destinée à entrer dans la composition d’un explos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/01/20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madou NGOM</w:t>
            </w:r>
          </w:p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dou Khadre FALL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8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4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rahima DIOP alias Ib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re ou cession de drogue en vue de sa consommation pers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/20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maila Teddy BA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nebemchukwu ONIKA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eany Godiw Anum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ion de malfaiteurs, usurpation d’identité numérique et de faux informatique c/tous tentative d’escroquerie, de contrefaçon de chèque, d’utilisation de chèque contrefait  et de faux et usage de faux dans un document administrativ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/Ismaila teddy 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/0820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pha Abdoul Aziz Babayel NDIAY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ibitou DIOP</w:t>
            </w:r>
          </w:p>
        </w:tc>
      </w:tr>
      <w:tr>
        <w:trPr>
          <w:trHeight w:val="4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8/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ikh Sadibou  GUEY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Lamine BA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ye DIOP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ou DIO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 en réunion commis avec effraction c/1 et 2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icité de vol c/ 3 et 4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l de choses  provenant d’un vol en réunion commis avec effraction c/5 et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09/20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y Modou DIO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r GUEYE</w:t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SE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tative d’escroquerie, faux usage de faux portant sur  des écritures privé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maila GAY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ubacar  MBATH</w:t>
            </w:r>
          </w:p>
        </w:tc>
      </w:tr>
      <w:tr>
        <w:trPr>
          <w:trHeight w:val="3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 Sény 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ssures involontaires, défaut de maitr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ssane MBA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smane K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ssures involontaires,  défaut de maitr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an Baptiste DIOU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ntaga THI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ssures involontaires,  défaut de maitr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ubacar SAMBO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ine  DIOU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ps et blessures volontaires ayant entrainé un ITT de 20 jours, défaut de maitrise et d’assur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 SAKH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umbo  GAY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ps et blessures volontaires, défaut de maitr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smane Daouda B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iou   NDIAY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ssures involontaires,  défaut de maitr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ense MALAC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im  CI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ssures involontaires,  défaut de maitr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oumata Boubou CISS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ikhou THIAm</w:t>
            </w:r>
          </w:p>
        </w:tc>
      </w:tr>
      <w:tr>
        <w:trPr>
          <w:trHeight w:val="3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a NDIAY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eye Yacine NDIAY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acké 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ps et blessures volontaires c/1 et 2 violences et voies de fait c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acké DIA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a NDIAY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eye Yacine NDIAY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kar NDIAYE</w:t>
            </w:r>
          </w:p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adou NDIAYE</w:t>
            </w:r>
          </w:p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pha SY</w:t>
            </w:r>
          </w:p>
        </w:tc>
      </w:tr>
      <w:tr>
        <w:trPr>
          <w:trHeight w:val="3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ynabou   CAMARA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e KONTEY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jures publ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ynabou CAMARA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e KONTEY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BADI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 illég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ikh FAY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 Thomas Jean Baptiste CO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khana  L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Nabiou LO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ou CI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car B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ikh Saad Bou DIE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lusion de convention portant sur des terres du domaine National c/tous, occupation illégale d’une terre du domaine National défaut d’autorisation de constru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oro SEC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ssatou  SECK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ourahmane KADAM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ou KADAM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dou  DIENg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rdiata NDIAYE</w:t>
            </w:r>
          </w:p>
        </w:tc>
      </w:tr>
      <w:tr>
        <w:trPr>
          <w:trHeight w:val="4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oune CISS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iaye SAMB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alla NDOYE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ye Gnaye NDOY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ction de biens c/1 et 2</w:t>
            </w:r>
          </w:p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icité d’occupation c/1, 2 et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  HACH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oulaye  DIAR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I. D.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leymane DIALL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5335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our  GUEY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érative d’habitat du groupe  C3Sreprésenté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usmane DIOUF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5338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Hassan KA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man ROGDI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que Atlantique au Sénég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 de confiance et recel d’abus de confi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ie de détergents au Sénégal dite ATOL S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6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dim  Mbacké DIO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OQUE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ïmouna NDIAY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</w:t>
            </w:r>
          </w:p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2/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mar FAY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nonciation calomnie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6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ydina Issa SEC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20" w:right="220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06:00Z</dcterms:created>
  <dc:creator/>
  <dc:description/>
  <cp:keywords/>
  <dc:language>en-US</dc:language>
  <cp:lastModifiedBy>CHEIKH GUEYE</cp:lastModifiedBy>
  <cp:lastPrinted>2019-04-15T11:25:00Z</cp:lastPrinted>
  <dcterms:modified xsi:type="dcterms:W3CDTF">2019-04-16T14:56:00Z</dcterms:modified>
  <cp:revision>2371</cp:revision>
  <dc:subject/>
  <dc:title/>
</cp:coreProperties>
</file>